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360"/>
        <w:gridCol w:w="903"/>
        <w:gridCol w:w="2697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ΓΕΝΙΚΟ ΤΜΗΜΑ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.: Αρετή Κοκκί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-529</w:t>
            </w:r>
            <w:r>
              <w:rPr>
                <w:sz w:val="22"/>
              </w:rPr>
              <w:t>4222</w:t>
            </w:r>
            <w:r>
              <w:rPr>
                <w:sz w:val="22"/>
                <w:lang w:val="en-US"/>
              </w:rPr>
              <w:t xml:space="preserve"> fax 21052942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6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4</w:t>
            </w:r>
          </w:p>
        </w:tc>
      </w:tr>
      <w:tr>
        <w:trPr>
          <w:trHeight w:val="258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hanging="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Πεν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49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Μεταπτυχιακή Φοιτήτρια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. </w:t>
            </w:r>
            <w:r>
              <w:rPr>
                <w:b/>
                <w:sz w:val="22"/>
                <w:szCs w:val="22"/>
              </w:rPr>
              <w:t>Ευαγγελία Τσαρτσάλ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 Διπλωματικώής Εργασ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ας γνωρίζουμε ότι η μεταπτυχιακή φοιτήτρια κ. </w:t>
      </w:r>
      <w:r>
        <w:rPr>
          <w:b/>
        </w:rPr>
        <w:t>Ευαγγελία Τσαρτσάλη</w:t>
      </w:r>
      <w:r>
        <w:rPr/>
        <w:t xml:space="preserve"> θα αναπτύξει δημόσια τη μεταπτυχιακή διπλωματική εργασία της με τίτλο «</w:t>
      </w:r>
      <w:r>
        <w:rPr>
          <w:i/>
        </w:rPr>
        <w:t>Συμβολή στο σχεδιασμό υπαίθριων αστικών χώρων με βιοκλιματικά κριτήρια</w:t>
      </w:r>
      <w:r>
        <w:rPr/>
        <w:t xml:space="preserve">» την Τρίτη 5 Ιουλίου 2011, ώρα 9.30 στην αίθουσα του εργαστηρίου Γεωλογίας και Ορυκτολογία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Παρακαλείσθε να παρευρεθείτ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Η Πρόεδρος  του Τμήματος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Και αντ’αυτής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Ο αναπληρωτής πρόεδρος  του Τμήματ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Αθανάσιος Χούντας, Καθηγητής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9:00Z</dcterms:created>
  <dc:creator>Σέρκο</dc:creator>
  <dc:description/>
  <dc:language>en-US</dc:language>
  <cp:lastModifiedBy>Lykourgos</cp:lastModifiedBy>
  <cp:lastPrinted>2011-07-01T13:16:00Z</cp:lastPrinted>
  <dcterms:modified xsi:type="dcterms:W3CDTF">2011-07-01T11:20:00Z</dcterms:modified>
  <cp:revision>23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424580</vt:r8>
  </property>
  <property fmtid="{D5CDD505-2E9C-101B-9397-08002B2CF9AE}" pid="3" name="_AuthorEmail">
    <vt:lpwstr>itsiros@aua.gr</vt:lpwstr>
  </property>
  <property fmtid="{D5CDD505-2E9C-101B-9397-08002B2CF9AE}" pid="4" name="_AuthorEmailDisplayName">
    <vt:lpwstr>John Tsiros</vt:lpwstr>
  </property>
  <property fmtid="{D5CDD505-2E9C-101B-9397-08002B2CF9AE}" pid="5" name="_EmailSubject">
    <vt:lpwstr>TSELIOU Presentation</vt:lpwstr>
  </property>
  <property fmtid="{D5CDD505-2E9C-101B-9397-08002B2CF9AE}" pid="6" name="_ReviewingToolsShownOnce">
    <vt:lpwstr/>
  </property>
</Properties>
</file>